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26 мая по 26 июня 2017 года в пришкольном лагере   «ПЛАНЕТА ДЕТСТВА» при МБОУ "Кутемелинская ООШ"  прошел месячник,  приуроченный к республиканской акции «Жизнь без наркотиков».</w:t>
        <w:br/>
        <w:t>В ходе проведения месячника прошли  3 информационных часа, выставки, встречи, конкурсы.   </w:t>
        <w:br/>
        <w:t>      Обновлена информация по формированию здорового образа жизни, о вреде наркотиков, о роботе телефона доверия  по вопросу получения консультации,  об оказании психологической помощи детям, родителям и педагогам по проблемам, связанным с употреблением табака, алкоголя и наркотиков на информационных досках, стендах «Уголках здоровья».</w:t>
        <w:br/>
        <w:t>        Прошли мероприятие совместно с сельской   библиотекой  под лозунгом  «Скажи вредным привычкам «НЕТ!»  Была организована выставка научно-методической литературы, учебно-методических пособий, методических разработок для проведения классных часов, бесед, викторин, которые применяются в работе по предупреждению наркомании, табакокурения, алкоголизма среди учащихся,  различные конкурсы, такие как: конкурс рисунков на асфальте "Я выбираю жизнь", конкурс рисунков «Жизнь против наркотиков».            </w:t>
        <w:br/>
        <w:t> Ребята встречались с мед.сестрой  ФАПШаймуратовой Р.Х., которая провела лекцию о вреде наркотиков.  17  мая прошло мероприятие с приглашением сотрудников РОВД и инспекторов ПДН  Сармановского района РТ, направленное  на предупреждение наркомании и формирования здорового образа жизни.</w:t>
      </w:r>
    </w:p>
    <w:p>
      <w:pPr>
        <w:pStyle w:val="Normal"/>
        <w:shd w:fill="FFFFFF" w:val="clear"/>
        <w:spacing w:lineRule="atLeast" w:line="338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чник закончился республиканской акцией  «Жизнь без наркотиков»  и спортивными мероприятиями. В лагере прошли различные соревнования, забеги, спортивные игры и марафоны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3:00Z</dcterms:created>
  <dc:creator>Ахметбаева</dc:creator>
  <dc:description/>
  <dc:language>en-US</dc:language>
  <cp:lastModifiedBy>Ильмир</cp:lastModifiedBy>
  <dcterms:modified xsi:type="dcterms:W3CDTF">2017-06-27T08:03:00Z</dcterms:modified>
  <cp:revision>2</cp:revision>
  <dc:subject/>
  <dc:title/>
</cp:coreProperties>
</file>